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0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36"/>
          <w:lang w:eastAsia="zh-CN"/>
        </w:rPr>
        <w:t>报名申请表</w:t>
      </w:r>
    </w:p>
    <w:tbl>
      <w:tblPr>
        <w:tblW w:w="979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45"/>
      </w:tblGrid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固定电话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联系电话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选文件编制成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费开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名称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识别号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、电话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及账号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值税专用发票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我公司默认开具增值税普通发票，若需开具增值税专用发票，请自行备注。因我公司增值税专用发票每月额度有限，将根据报名先后顺序开具。</w:t>
            </w:r>
          </w:p>
        </w:tc>
      </w:tr>
      <w:tr>
        <w:trPr>
          <w:trHeight w:val="2091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公司已阅读比选公告，并按要求提供资料报名参加比选，在此声明：我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拟派本项目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项目负责人具有全国一级注册造价工程师（或全国注册造价工程师）注册证书，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公司提供的所有资料均真实、有效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选申请人（公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2:00Z</dcterms:created>
  <dc:creator>zgjc</dc:creator>
  <dc:description/>
  <dc:language>en-US</dc:language>
  <cp:lastModifiedBy>zgjc</cp:lastModifiedBy>
  <dcterms:modified xsi:type="dcterms:W3CDTF">2024-06-06T02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D91F487E44DA19B5F8F35A4AE5613</vt:lpwstr>
  </property>
  <property fmtid="{D5CDD505-2E9C-101B-9397-08002B2CF9AE}" pid="3" name="KSOProductBuildVer">
    <vt:lpwstr>2052-11.8.6.11829</vt:lpwstr>
  </property>
</Properties>
</file>